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"/>
        <w:gridCol w:w="744"/>
        <w:gridCol w:w="958"/>
        <w:gridCol w:w="935"/>
        <w:gridCol w:w="1607"/>
        <w:gridCol w:w="1103"/>
        <w:gridCol w:w="1382"/>
        <w:gridCol w:w="98"/>
        <w:gridCol w:w="1557"/>
        <w:gridCol w:w="1225"/>
      </w:tblGrid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Марковић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и економски и финансијски односи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о пословањ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 Miloš Todorović, dr Ivan Marković, dr Dijana Grahovac (2019), Overcoming the Effects of Restrictive Fiscal Policy: The Case of Argentina and Serbia</w:t>
            </w:r>
            <w:r>
              <w:rPr>
                <w:i/>
                <w:lang w:val="sr-CS"/>
              </w:rPr>
              <w:t>, Economic Themes Vol. 57(2)</w:t>
            </w:r>
            <w:r>
              <w:rPr>
                <w:lang w:val="sr-CS"/>
              </w:rPr>
              <w:t>, 2019, pp.165-179. DOI 10.2478/ethemes-2019-0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iljana Milic, Jelena Milojkovic, Ivan Markovic and Petar Nikolic (2019), Concurrent, Performance-Based Methodology for Increasing the Accuracy and Certainty of Short-Term Neural Prediction Systems, </w:t>
            </w:r>
            <w:r>
              <w:rPr>
                <w:i/>
                <w:lang w:val="sr-CS"/>
              </w:rPr>
              <w:t>Computational Intelligence and Neuroscience</w:t>
            </w:r>
            <w:r>
              <w:rPr>
                <w:lang w:val="sr-CS"/>
              </w:rPr>
              <w:t xml:space="preserve">, Volume 2019, Article ID 9323482, 12 pages https://doi.org/10.1155/2019/9323482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бод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Impact factor 1.678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Ivan Marković, Milica Đokić (2018), EFFECTS OF INTERNATIONAL ECONOMIC DISINTEGRATION IN THE CASE OF BREXIT, </w:t>
            </w:r>
            <w:r>
              <w:rPr>
                <w:i/>
                <w:lang w:val="sr-CS"/>
              </w:rPr>
              <w:t>Teme – časopis za društvene nauke</w:t>
            </w:r>
            <w:r>
              <w:rPr>
                <w:lang w:val="sr-CS"/>
              </w:rPr>
              <w:t xml:space="preserve">, Univerzitet u Nišu, TM G. г. XLII, бр. 2, април - јун 2018, Niš, str. 541-560, UDK 327(410:4-672EU), ISSN 0353-7919, DOI: 10.22190/TEME1802541M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ilan Marković, Ivan Marković (2015), INCREASING EXPORTS - THE CONDITION FOR ACHIEVING EXTERNAL AND INTERNAL MACROECONOMIC BALANCE OF THE REPUBLIC OF SERBIA, </w:t>
            </w:r>
            <w:r>
              <w:rPr>
                <w:i/>
                <w:lang w:val="sr-CS"/>
              </w:rPr>
              <w:t>Teme – časopis za društvene nauke</w:t>
            </w:r>
            <w:r>
              <w:rPr>
                <w:lang w:val="sr-CS"/>
              </w:rPr>
              <w:t>, Univerzitet u Nišu, TM G. XXXIX, br. 4, oktobar - decembar 2015, Niš, 1183-1198, UDK 330. 101. 54 (497.11), ISSN 0353-7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iljana Lj. Milić, Ivan B. Marković, Jelena B. Milojković (2014), ECONOMIC ASPECT OF ELECTRONIC CIRCUIT DESIGN AND MANUFACTURING IN REPUBLIC OF SERBIA, </w:t>
            </w:r>
            <w:r>
              <w:rPr>
                <w:i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 xml:space="preserve"> Vol. 11, No 4, 2014, pp. 367 – 379, UDC 621.38(497.11)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 Ивaн Maркoвић, Др Taтjaнa Стeвaнoвић (2014), STRATEGIC MANAGEMENT ACCOUNTING ROLE IN THE PERFORMANCE MEASUREMENT AND CONTROL OF MULTINATIONAL COMPANIES, </w:t>
            </w:r>
            <w:r>
              <w:rPr>
                <w:i/>
                <w:lang w:val="sr-CS"/>
              </w:rPr>
              <w:t>Economic Themes vol. 52</w:t>
            </w:r>
            <w:r>
              <w:rPr>
                <w:lang w:val="sr-CS"/>
              </w:rPr>
              <w:t xml:space="preserve"> (4)/2014, Faculty of Economics, pp. 436-460, ISSN 035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 xml:space="preserve">8648, UDK 005.7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Miloš Todorovic, dr Ivan Markovic (2019), CIRCULUS VITIOSUS OF LIBERALISM AND PROTECTIONISM, </w:t>
            </w:r>
            <w:r>
              <w:rPr>
                <w:i/>
                <w:lang w:val="sr-CS"/>
              </w:rPr>
              <w:t>50th International Scientific Conference CONTEMPORARY ECONOMIC TRENDS: TECHNOLOGICAL DEVELOPMENT AND CHALLENGES OF COMPETITIVENESS</w:t>
            </w:r>
            <w:r>
              <w:rPr>
                <w:lang w:val="sr-CS"/>
              </w:rPr>
              <w:t>, Faculty of Economics, Nis, pp. 13-18, ISBN: 978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86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6139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19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 xml:space="preserve">4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М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5 bodova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Ivan Marković, Dragan Petrović (2016), Međunarodna ekonomska integracija: efekti i izazovi članstva, Institucionalne promene kao determinanta privrednog razvoja Srbije u 2016. godini, </w:t>
            </w:r>
            <w:r>
              <w:rPr>
                <w:i/>
                <w:lang w:val="sr-CS"/>
              </w:rPr>
              <w:t>Ekonomski fakultet u Kragujevcu</w:t>
            </w:r>
            <w:r>
              <w:rPr>
                <w:lang w:val="sr-CS"/>
              </w:rPr>
              <w:t xml:space="preserve"> i Savez ekonomista Srbije, str. 157-173, ISBN 978-86-6091-065-5, COBISS.SR-ID 22393242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М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5 bodova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 Ivan Marković, MSc Milan Marković (2014), „THE IMPACT OF EXCHANGE RATE PASS-THROUGH ON SERBIAN EXPORT COMPETITIVENESS</w:t>
            </w:r>
            <w:r>
              <w:rPr>
                <w:i/>
                <w:lang w:val="sr-CS"/>
              </w:rPr>
              <w:t>“, Economic Themes</w:t>
            </w:r>
            <w:r>
              <w:rPr>
                <w:lang w:val="sr-CS"/>
              </w:rPr>
              <w:t xml:space="preserve"> vol. 52 (2)/2014, Faculty of Economics, pp. 197-214, ISSN 035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 xml:space="preserve">8648, UDK 336.784.12:339.743(497.11)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 Ivan Marković (2014), THE EFFECTS OF EU ENLARGEMENT IN EMPIRICAL MODELS</w:t>
            </w:r>
            <w:r>
              <w:rPr>
                <w:i/>
                <w:lang w:val="sr-CS"/>
              </w:rPr>
              <w:t>, Facta Universitatis, Series: Economics and Organization Vol. 11</w:t>
            </w:r>
            <w:r>
              <w:rPr>
                <w:lang w:val="sr-CS"/>
              </w:rPr>
              <w:t xml:space="preserve">, No 2, pp.85-99. UDC 168.52:339.92(4-672EU). ISSN 0354-4699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авак на Високој школи за трговину у Клермон-Ферану у Француској  2009. године у оквиру ТЕМПУС пројекта JEP CD 41103: Мастер курс: "Развој међународног бизниса".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18:00Z</dcterms:created>
  <dc:creator>Sofija Pekic Quarrie</dc:creator>
  <dc:description/>
  <cp:keywords/>
  <dc:language>en-US</dc:language>
  <cp:lastModifiedBy>Marko Milojkovic</cp:lastModifiedBy>
  <dcterms:modified xsi:type="dcterms:W3CDTF">2020-07-13T19:40:00Z</dcterms:modified>
  <cp:revision>45</cp:revision>
  <dc:subject/>
  <dc:title>УПУТСТВА ЗА ПРИПРЕМУ ДОКУМЕНТАЦИЈЕ ЗА АКРЕДИТАЦИЈУ ВИСОКОШКОЛСКЕ УСТАНОВЕ</dc:title>
</cp:coreProperties>
</file>